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TI/ID-1/342/43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6-20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Cs w:val="24"/>
        </w:rPr>
      </w:pPr>
      <w:r>
        <w:rPr>
          <w:b/>
          <w:color w:val="0000FF"/>
          <w:szCs w:val="24"/>
        </w:rPr>
        <w:t>Remont dróg transportu rolniczego na terenie Miasta i Gminy Połani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Firma Transportowo – Usługowo – Remontowo – Budowlana Mieczysław   Niziałek Ruda 99,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127 000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Zakład Remontowo – Budowlany inż. Stanisław Walczy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38 000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Przedsiębiorstwo Gospodarki Komunalnej sp. z o.o. w Połańcu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</w:t>
      </w:r>
      <w:r>
        <w:rPr>
          <w:b/>
          <w:color w:val="0000FF"/>
          <w:szCs w:val="24"/>
        </w:rPr>
        <w:t>ul. Krakowska 11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30 0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6-20T06:34:00Z</dcterms:modified>
  <cp:revision>6</cp:revision>
  <dc:subject/>
  <dc:title>( druk UMiG Połaniec KTI-2007-19 )</dc:title>
</cp:coreProperties>
</file>